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pBdr/>
        <w:spacing w:lineRule="auto" w:line="25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meno a priezvisko zákonného zástupcu, adresa trvalého pobytu)</w:t>
      </w:r>
    </w:p>
    <w:p>
      <w:pPr>
        <w:pStyle w:val="Normal"/>
        <w:pBdr/>
        <w:spacing w:lineRule="auto" w:line="25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9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Vážená pani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riaditeľka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Mgr. Lucia Belková</w:t>
      </w:r>
    </w:p>
    <w:p>
      <w:pPr>
        <w:pStyle w:val="Normal"/>
        <w:pBdr/>
        <w:spacing w:lineRule="auto" w:line="259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Materská škola </w:t>
      </w:r>
    </w:p>
    <w:p>
      <w:pPr>
        <w:pStyle w:val="Normal"/>
        <w:pBdr/>
        <w:spacing w:lineRule="auto" w:line="259"/>
        <w:ind w:left="6372" w:firstLine="707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Stálicová 2</w:t>
      </w:r>
    </w:p>
    <w:p>
      <w:pPr>
        <w:pStyle w:val="Normal"/>
        <w:pBdr/>
        <w:spacing w:lineRule="auto" w:line="259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821 02 Bratislava </w:t>
      </w:r>
    </w:p>
    <w:p>
      <w:pPr>
        <w:pStyle w:val="Normal"/>
        <w:pBdr/>
        <w:spacing w:lineRule="auto" w:line="259"/>
        <w:ind w:left="4956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VEC </w:t>
      </w:r>
    </w:p>
    <w:p>
      <w:pPr>
        <w:pStyle w:val="Normal"/>
        <w:pBdr/>
        <w:spacing w:lineRule="auto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Žiadosť o oslobodenie od uhrádzania príspevku na čiastočnú úhradu nákladov za pobyt dieťaťa </w:t>
        <w:br/>
        <w:t>v materskej škole</w:t>
      </w:r>
    </w:p>
    <w:p>
      <w:pPr>
        <w:pStyle w:val="Normal"/>
        <w:pBdr/>
        <w:spacing w:lineRule="auto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lupodpísaná/ý</w:t>
        <w:tab/>
        <w:t xml:space="preserve">................................................................................................................ zákonný zástupca </w:t>
        <w:br/>
        <w:t>dieťaťa</w:t>
        <w:tab/>
        <w:t>........................................................................................., nar. ........................................................,</w:t>
      </w:r>
    </w:p>
    <w:p>
      <w:pPr>
        <w:pStyle w:val="Normal"/>
        <w:pBdr/>
        <w:spacing w:lineRule="auto" w:line="480"/>
        <w:ind w:left="1418" w:hanging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tom</w:t>
        <w:tab/>
        <w:t>..........................................................................................................................................................,</w:t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ás týmto žiadam o oslobodenie od úhrady príspevku za mesiac ............................ vo výške ..................... EUR. Dieťa nenavštevovalo Materskú školu, Stálicová 2/ Haburská 6/ Tomášikova 25 v Bratislave (podčiarkni) </w:t>
        <w:br/>
        <w:t>od</w:t>
        <w:tab/>
        <w:t>.................................................. do ....................................................... t. j.</w:t>
        <w:tab/>
        <w:t xml:space="preserve">....................................... dní. 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dravotných dôvodov*/ rodinných dôvod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podčiarkni).</w:t>
      </w:r>
    </w:p>
    <w:p>
      <w:pPr>
        <w:pStyle w:val="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potvrdenie od detského lekára pre deti a dorast (pediater) je súčasťou prílohy (ak ide o zdravotné dôvody)</w:t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pis dôvodov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íspevok Vás žiadam vrátiť na číslo účtu vo forme IBAN:</w:t>
      </w:r>
    </w:p>
    <w:p>
      <w:pPr>
        <w:pStyle w:val="Normal"/>
        <w:pBdr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yjadrenie riaditeľky materskej školy: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základe písomnej žiadosti zákonného zástupcu dieťaťa a potvrdenia MUDr. ................................................. zo dňa 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súhlasím/nesúhlasí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 odpustením príspevk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 zmysle ustanovenia § 3 ods. 3 VZN č. 16/2025 zo dňa 11.02.2025, ktorým sa určujú výšky príspevkov v školách a školských zariadeniach v zriaďovateľskej pôsobnosti mestskej časti Bratislava-Ružinov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Vyjadrenie triednej učiteľky dieťaťa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tvrdzujem/nepotvrdzuj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prítomnosť dieťaťa v materskej škole v uvedenom období.</w:t>
      </w:r>
    </w:p>
    <w:p>
      <w:pPr>
        <w:pStyle w:val="Normal"/>
        <w:pBdr/>
        <w:spacing w:lineRule="auto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pis triednej učiteľky: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pBdr/>
        <w:spacing w:lineRule="auto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pis riaditeľk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pBdr/>
        <w:spacing w:lineRule="auto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atislava, dňa</w:t>
        <w:tab/>
        <w:t>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pBdr/>
        <w:spacing w:lineRule="auto" w:line="2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podpis zákonného zástupcu</w:t>
      </w:r>
    </w:p>
    <w:sectPr>
      <w:type w:val="nextPage"/>
      <w:pgSz w:w="11906" w:h="16838"/>
      <w:pgMar w:left="567" w:right="566" w:gutter="0" w:header="0" w:top="142" w:footer="0" w:bottom="28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A1iHy1WTh1Kl2BpGbnitatpqdXg==">CgMxLjA4AHIhMThhSGJ5bGNwQ3lvYVZoUVppVHE0Um03MnlfYnZMOVB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5:00Z</dcterms:created>
  <dc:creator>ucitel</dc:creator>
  <dc:description/>
  <dc:language>en-US</dc:language>
  <cp:lastModifiedBy>MS Tomasikova</cp:lastModifiedBy>
  <cp:lastPrinted>2024-11-06T14:48:00Z</cp:lastPrinted>
  <dcterms:modified xsi:type="dcterms:W3CDTF">2025-05-04T2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