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ážená pani riaditeľ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Katarína Malovc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Materská škola Stálicová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821 02 Bratislav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vrátenie /  odpustenie poplatku za hmotné zabezpečenie na čiastočnú úhradu nákladov za pobyt dieťaťa v materskej šk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upodpísaná/ý ...................................................................................................... zákonný zástupca </w:t>
        <w:br/>
        <w:t>dieťaťa ..............................................................................., nar. ........................................................,</w:t>
        <w:br/>
        <w:t xml:space="preserve"> bytom 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 žiadam o vrátenie zaplateného poplatku zo dňa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bo odpustenie poplatku na mesiac................................................ na hmotné zabezpečenie </w:t>
        <w:br/>
        <w:t xml:space="preserve">na čiastočnú úhradu nákladov za materskú školu v sume .................................................... </w:t>
        <w:br/>
        <w:t xml:space="preserve">zo zdravotných dôvodov / rodinných dôvodov / iných dôvodov môjho dieťaťa v období </w:t>
        <w:br/>
        <w:t xml:space="preserve">od ............................................ do ............................................ t.j. ....................................... dní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dôvody: 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vrdenie od pediatra prikladám v prílohe.</w:t>
      </w:r>
      <w:r>
        <w:rPr>
          <w:rFonts w:cs="Times New Roman" w:ascii="Times New Roman" w:hAnsi="Times New Roman"/>
          <w:sz w:val="24"/>
          <w:szCs w:val="24"/>
        </w:rPr>
        <w:t xml:space="preserve"> (zdravotné dôvod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latený poplatok Vás žiadam vrátiť na číslo účtu vo forme IBA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riaditeľky MŠ: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písomnej žiadosti písomného zástupcu dieťaťa a potvrdenia </w:t>
        <w:br/>
        <w:t>MUDr. .......................................................................................... zo dňa 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úšťam</w:t>
      </w:r>
      <w:r>
        <w:rPr>
          <w:rFonts w:cs="Times New Roman" w:ascii="Times New Roman" w:hAnsi="Times New Roman"/>
          <w:sz w:val="24"/>
          <w:szCs w:val="24"/>
        </w:rPr>
        <w:t xml:space="preserve"> / neodpúšťam v zmysle § 3 ods. 1 písm. b) a ods. 3 VZN č. 6/2023 zo dňa 28.03.2023, ktorým sa určuje výška príspevku zákonného zástupcu dieťaťa na čiastočnú úhradu nákladov v základných a materských škol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triednej učiteľky v MŠ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m / nepotvrdzujem neprítomnosť dieťaťa v MŠ v uvedenom obdo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riaditeľky MŠ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triednej učiteľky v MŠ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dňa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2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FCF93-3964-4DBA-958C-03EF7B59F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5:00Z</dcterms:created>
  <dc:creator>owner</dc:creator>
  <dc:description/>
  <dc:language>en-US</dc:language>
  <cp:lastModifiedBy>owner</cp:lastModifiedBy>
  <cp:lastPrinted>2023-09-13T08:16:00Z</cp:lastPrinted>
  <dcterms:modified xsi:type="dcterms:W3CDTF">2023-09-1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