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meno a priezvisko zákonného zástupcu, adresa trvalého pobyt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Vážená pani riaditeľ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ab/>
        <w:t>Katarína Malovcová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ab/>
        <w:t>Materská škola, Stálicová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ab/>
        <w:t xml:space="preserve">821 02 Bratislava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EC: Žiadosť o oslobodenie od uhrádzania príspevku na čiastočnú úhradu nákladov za pobyt dieťaťa </w:t>
        <w:br/>
        <w:t>v materskej ško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lupodpísaná/ý............................................................................. ako zákonný zástupca </w:t>
        <w:br/>
        <w:t>dieťaťa ..............................................................................., nar. ........................................................,</w:t>
        <w:br/>
        <w:t xml:space="preserve"> bytom .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s žiadam o vrátenie zaplateného príspevku zo dňa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ebo oslobodenie od uhrádzania príspevku na mesiac................................................ na čiastočnú úhradu nákladov za materskú školu v sume .................................................... </w:t>
        <w:br/>
        <w:t xml:space="preserve">zo zdravotných dôvodov / rodinných dôvodov môjho dieťaťa v období </w:t>
        <w:br/>
        <w:t xml:space="preserve">od ............................................ do ............................................ t.j. ....................................... dní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pis dôvodov</w:t>
      </w:r>
      <w:r>
        <w:rPr>
          <w:rFonts w:cs="Times New Roman" w:ascii="Times New Roman" w:hAnsi="Times New Roman"/>
          <w:sz w:val="24"/>
          <w:szCs w:val="24"/>
        </w:rPr>
        <w:t xml:space="preserve">: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tvrdenie od pediatra prikladám v prílohe.</w:t>
      </w:r>
      <w:r>
        <w:rPr>
          <w:rFonts w:cs="Times New Roman" w:ascii="Times New Roman" w:hAnsi="Times New Roman"/>
          <w:sz w:val="24"/>
          <w:szCs w:val="24"/>
        </w:rPr>
        <w:t xml:space="preserve"> (ak ide o zdravotné dôvod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platený poplatok Vás žiadam vrátiť na číslo účtu vo forme IBAN: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jadrenie riaditeľky MŠ:</w:t>
        <w:tab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e písomnej žiadosti zákonného zástupcu dieťaťa a potvrdenia </w:t>
        <w:br/>
        <w:t>MUDr. .......................................................................................... zo dňa 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úšťam</w:t>
      </w:r>
      <w:r>
        <w:rPr>
          <w:rFonts w:cs="Times New Roman" w:ascii="Times New Roman" w:hAnsi="Times New Roman"/>
          <w:sz w:val="24"/>
          <w:szCs w:val="24"/>
        </w:rPr>
        <w:t xml:space="preserve"> / neodpúšťam v zmysle § 3 ods. 3 VZN č. 6/2023 zo dňa 28.03.2023, ktorým sa určuje výška príspevku zákonného zástupcu dieťaťa na čiastočnú úhradu nákladov v základných a materských školá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Vyjadrenie triednej učiteľky v MŠ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zujem / nepotvrdzujem neprítomnosť dieťaťa v MŠ v uvedenom obdob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 triednej učiteľky v MŠ: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 riaditeľky v MŠ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ratislave, dňa.......................................</w:t>
        <w:tab/>
        <w:tab/>
        <w:tab/>
        <w:tab/>
        <w:tab/>
        <w:t>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podpis zákonného zástupcu</w:t>
      </w:r>
    </w:p>
    <w:sectPr>
      <w:type w:val="nextPage"/>
      <w:pgSz w:w="11906" w:h="16838"/>
      <w:pgMar w:left="567" w:right="566" w:gutter="0" w:header="0" w:top="14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629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62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5FCF93-3964-4DBA-958C-03EF7B59F9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03</Words>
  <Characters>2301</Characters>
  <CharactersWithSpaces>269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16:00Z</dcterms:created>
  <dc:creator>owner</dc:creator>
  <dc:description/>
  <dc:language>en-US</dc:language>
  <cp:lastModifiedBy>Lucia Belkova</cp:lastModifiedBy>
  <cp:lastPrinted>2023-10-11T07:14:00Z</cp:lastPrinted>
  <dcterms:modified xsi:type="dcterms:W3CDTF">2023-10-11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